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TO 1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351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bi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MTP Sp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ia Taro 12/B – 43125 Parma (PR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istanza di manifestazione di interesse - procedura di selezione per l’affidamento diretto del servizio di “copertura assicurativa” del rischio Danni ai Beni ALL-RISK– </w:t>
      </w:r>
      <w:r>
        <w:rPr>
          <w:rFonts w:cs="Verdana" w:ascii="Verdana" w:hAnsi="Verdana"/>
          <w:bCs/>
          <w:iCs/>
          <w:sz w:val="20"/>
          <w:szCs w:val="20"/>
          <w:lang w:eastAsia="it-IT"/>
        </w:rPr>
        <w:t xml:space="preserve">Periodo </w:t>
      </w:r>
      <w:r>
        <w:rPr>
          <w:rFonts w:cs="Verdana" w:ascii="Verdana" w:hAnsi="Verdana"/>
          <w:bCs/>
          <w:iCs/>
          <w:color w:val="000000"/>
          <w:sz w:val="20"/>
          <w:szCs w:val="20"/>
          <w:lang w:eastAsia="it-IT"/>
        </w:rPr>
        <w:t xml:space="preserve">30/06/2022 </w:t>
      </w:r>
      <w:r>
        <w:rPr>
          <w:rFonts w:cs="Verdana" w:ascii="Verdana" w:hAnsi="Verdana"/>
          <w:bCs/>
          <w:iCs/>
          <w:sz w:val="20"/>
          <w:szCs w:val="20"/>
          <w:lang w:eastAsia="it-IT"/>
        </w:rPr>
        <w:t xml:space="preserve">– </w:t>
      </w:r>
      <w:r>
        <w:rPr>
          <w:rFonts w:cs="Verdana" w:ascii="Verdana" w:hAnsi="Verdana"/>
          <w:bCs/>
          <w:color w:val="000000"/>
          <w:sz w:val="20"/>
          <w:szCs w:val="20"/>
        </w:rPr>
        <w:t>31/12/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27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F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ato 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sidente/cap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in qualità di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91152665"/>
            <w:bookmarkStart w:id="1" w:name="__Fieldmark__0_169115266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ITOLAR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91152665"/>
            <w:bookmarkStart w:id="3" w:name="__Fieldmark__1_169115266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EGALE RAPPRESENTANT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91152665"/>
            <w:bookmarkStart w:id="5" w:name="__Fieldmark__2_169115266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URATORE;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ventualme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giusta procura generale / special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 rogito notaio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pertorio n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allegare in originale o copia conforme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93"/>
        <w:gridCol w:w="2211"/>
        <w:gridCol w:w="1616"/>
        <w:gridCol w:w="203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ll’impresa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ede legale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tato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EC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matricola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. dipendenti e CCN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CNL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. dipendenti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vitato a partecipare alla procedura in oggetto per il/i seguente/risch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segnare c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91152665"/>
      <w:bookmarkStart w:id="7" w:name="__Fieldmark__3_169115266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X i lotti per cui si intende presentare offer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tbl>
      <w:tblPr>
        <w:tblW w:w="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ch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ni ai beni – ALL-RIS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91152665"/>
            <w:bookmarkStart w:id="9" w:name="__Fieldmark__4_169115266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la sopracitata Impresa venga ammessa a partecipare alla selezione in oggetto, come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91152665"/>
      <w:bookmarkStart w:id="11" w:name="__Fieldmark__5_1691152665"/>
      <w:bookmarkEnd w:id="11"/>
      <w:r>
        <w:rPr/>
      </w:r>
      <w:r>
        <w:rPr/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impresa singola quota ritenzione del/i rischi 100%;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object w:dxaOrig="1739" w:dyaOrig="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9pt;margin-top:3.05pt;width:11.8pt;height:1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3377489" r:id="rId2"/>
        </w:objec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91152665"/>
      <w:bookmarkStart w:id="13" w:name="__Fieldmark__6_1691152665"/>
      <w:bookmarkEnd w:id="13"/>
      <w:r/>
      <w:r>
        <w:rPr/>
        <w:fldChar w:fldCharType="end"/>
      </w:r>
      <w:r>
        <w:rPr/>
      </w:r>
      <w:r>
        <w:rPr>
          <w:rFonts w:cs="Verdana" w:ascii="Verdana" w:hAnsi="Verdana"/>
          <w:color w:val="000000"/>
          <w:sz w:val="20"/>
          <w:szCs w:val="20"/>
        </w:rPr>
        <w:t xml:space="preserve"> in coassicurazione ai sensi dell’articolo 1911 (</w:t>
      </w:r>
      <w:r>
        <w:rPr>
          <w:rFonts w:cs="Verdana" w:ascii="Verdana" w:hAnsi="Verdana"/>
          <w:b/>
          <w:color w:val="000000"/>
          <w:sz w:val="20"/>
          <w:szCs w:val="20"/>
          <w:shd w:fill="FFFFCC" w:val="clear"/>
        </w:rPr>
        <w:t>ATTENZIONE</w:t>
      </w:r>
      <w:r>
        <w:rPr>
          <w:rFonts w:cs="Verdana" w:ascii="Verdana" w:hAnsi="Verdana"/>
          <w:color w:val="000000"/>
          <w:sz w:val="20"/>
          <w:szCs w:val="20"/>
          <w:shd w:fill="FFFFCC" w:val="clear"/>
        </w:rPr>
        <w:t xml:space="preserve">, in caso di ricorso all’istituto della coassicurazione </w:t>
      </w:r>
      <w:r>
        <w:rPr>
          <w:rFonts w:cs="Verdana" w:ascii="Verdana" w:hAnsi="Verdana"/>
          <w:b/>
          <w:color w:val="000000"/>
          <w:sz w:val="20"/>
          <w:szCs w:val="20"/>
          <w:shd w:fill="FFFFCC" w:val="clear"/>
        </w:rPr>
        <w:t>ogni soggetto partecipante al riparto Delegataria e Coassicuratrice</w:t>
      </w:r>
      <w:r>
        <w:rPr>
          <w:rFonts w:cs="Verdana" w:ascii="Verdana" w:hAnsi="Verdana"/>
          <w:color w:val="000000"/>
          <w:sz w:val="20"/>
          <w:szCs w:val="20"/>
          <w:shd w:fill="FFFFCC" w:val="clear"/>
        </w:rPr>
        <w:t xml:space="preserve"> dovrà presentare la presente istanza.</w:t>
      </w:r>
      <w:r>
        <w:rPr>
          <w:rFonts w:cs="Verdana" w:ascii="Verdana" w:hAnsi="Verdana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 ai sensi degli articoli 46, 47 e 77-bis del DPR 28.12.2000, n.445 e ss.mm., consapevole delle conseguenze e sanzioni previste dagli articoli 75 e 76 del citato DPR, per le ipotesi di falsità in atti e dichiarazioni mendaci ivi indicate, nonché delle altre conseguenze previste dalla vigente normativa in materia di contratti pubblici, assumendosene la piena responsabilità, relativamente alla succitata impresa: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in </w:t>
      </w:r>
      <w:r>
        <w:rPr>
          <w:rFonts w:cs="Verdana" w:ascii="Verdana" w:hAnsi="Verdana"/>
          <w:sz w:val="20"/>
          <w:szCs w:val="20"/>
        </w:rPr>
        <w:t xml:space="preserve">possesso di regolare autorizzazione all’esercizio dell’attività di assicurazione di cui al D.Lgs. 209/2005, per i lotti per i quali si intende presentare offerta. Il presente requisito deve essere posseduto da tutte le ditte partecipanti, comprese le coassicuratrici quale requisito soggettivo d’obbligo </w:t>
      </w:r>
      <w:r>
        <w:rPr>
          <w:rFonts w:cs="Verdana" w:ascii="Verdana" w:hAnsi="Verdana"/>
          <w:b/>
          <w:bCs/>
          <w:sz w:val="20"/>
          <w:szCs w:val="20"/>
        </w:rPr>
        <w:t>a pena di esclusione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lineRule="exact" w:line="300" w:before="0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he l’impresa risulta iscritta nel registro delle imprese della Camera di Commercio, Industria, Artigianato e Agricoltura;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7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e di iscrizio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attività d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. iscrizio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 giurid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ta della società / data termi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ce attivit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 / dat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color w:val="00000A"/>
                <w:sz w:val="20"/>
                <w:szCs w:val="20"/>
              </w:rPr>
              <w:t xml:space="preserve">er le ditte con sede in uno stato straniero, indicare i dati di iscrizione nell’Albo o Lista ufficiale dello Stato di appartenenza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ai sensi del comma 3 dell’art. 83 del DLGS. 50/2016 e ss.mm.ii.;</w:t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z w:val="20"/>
          <w:szCs w:val="20"/>
        </w:rPr>
        <w:t xml:space="preserve"> le persone delegate a rappresentare ed impegnare legalmente l’Impresa (precisare titolo/qualifica, dati anagrafici, codice fiscale) sono (è possibile allegare documentazione integrativa):</w:t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86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qualità di (caric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’operatore economico (ragione social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qualità di (caric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’operatore economico (ragione social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che i direttori tecnici, i soci, i membri del consiglio d’amm.ne con legale rappresentanza, gli institori, i procuratori generali e le altre figure 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indicate al c. 3 dell’art. 80 del DLGS. 50/2016 e ss.mm., </w:t>
      </w:r>
      <w:r>
        <w:rPr>
          <w:rFonts w:cs="Verdana" w:ascii="Verdana" w:hAnsi="Verdana"/>
          <w:color w:val="00000A"/>
          <w:sz w:val="20"/>
          <w:szCs w:val="20"/>
        </w:rPr>
        <w:t>non firmatari della domanda di partecipazione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 </w:t>
      </w:r>
      <w:r>
        <w:rPr>
          <w:rFonts w:cs="Verdana" w:ascii="Verdana" w:hAnsi="Verdana"/>
          <w:color w:val="00000A"/>
          <w:sz w:val="20"/>
          <w:szCs w:val="20"/>
        </w:rPr>
        <w:t>sono:</w:t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86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qualità di (caric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’operatore economico (ragione social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 ai sensi dell’art. 85, comma 3 del D. Lgs. 159/2011 ha i seguenti familiari conviventi di maggiore età (indicare per ogni soggetto nome, cognome, luogo e data di nascita e codice fiscale:</w:t>
            </w:r>
          </w:p>
        </w:tc>
      </w:tr>
      <w:tr>
        <w:trPr/>
        <w:tc>
          <w:tcPr>
            <w:tcW w:w="863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Paragrafoelenc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Paragrafoelenc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86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qualità di (caric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’operatore economico (ragione social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 ai sensi dell’art. 85, comma 3 del D. Lgs. 159/2011 ha i seguenti familiari conviventi di maggiore età (indicare per ogni soggetto nome, cognome, luogo e data di nascita e codice fiscale:</w:t>
            </w:r>
          </w:p>
        </w:tc>
      </w:tr>
      <w:tr>
        <w:trPr/>
        <w:tc>
          <w:tcPr>
            <w:tcW w:w="863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che ai sensi del comma 2-bis dell’art. 85 del DLGS. 159/2011 ss.mm., “i membri del collegio sindacale, o il sindaco, o i soggetti che svolgono compiti di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 </w:t>
      </w:r>
      <w:r>
        <w:rPr>
          <w:rFonts w:cs="Verdana" w:ascii="Verdana" w:hAnsi="Verdana"/>
          <w:color w:val="00000A"/>
          <w:sz w:val="20"/>
          <w:szCs w:val="20"/>
        </w:rPr>
        <w:t>vigilanza” delle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 “società di qualunque tipo”</w:t>
      </w:r>
      <w:r>
        <w:rPr>
          <w:rFonts w:cs="Verdana" w:ascii="Verdana" w:hAnsi="Verdana"/>
          <w:color w:val="00000A"/>
          <w:sz w:val="20"/>
          <w:szCs w:val="20"/>
        </w:rPr>
        <w:t>, sono:</w:t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qualità di (caric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’operatore economico (ragione social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 ai sensi dell’art. 85, comma 3 del D. Lgs. 159/2011 ha i seguenti familiari conviventi di maggiore età (indicare per ogni soggetto nome, cognome, luogo e data di nascita e codice fiscale:</w:t>
            </w:r>
          </w:p>
        </w:tc>
      </w:tr>
      <w:tr>
        <w:trPr/>
        <w:tc>
          <w:tcPr>
            <w:tcW w:w="863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che ai sensi del comma 2-ter dell’art. 85 del DLGS. 159/2011 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>ss.mm.</w:t>
      </w:r>
      <w:r>
        <w:rPr>
          <w:rFonts w:cs="Verdana" w:ascii="Verdana" w:hAnsi="Verdana"/>
          <w:color w:val="00000A"/>
          <w:sz w:val="20"/>
          <w:szCs w:val="20"/>
        </w:rPr>
        <w:t>, “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>per le società costituite all’estero, prive di una sede secondaria con rappresentanza stabile nel territorio dello Stato”</w:t>
      </w:r>
      <w:r>
        <w:rPr>
          <w:rFonts w:cs="Verdana" w:ascii="Verdana" w:hAnsi="Verdana"/>
          <w:color w:val="00000A"/>
          <w:sz w:val="20"/>
          <w:szCs w:val="20"/>
        </w:rPr>
        <w:t>, ”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>coloro che esercitano poteri di amministrazione, di rappresentanza o di direzione dell’impresa”, sono</w:t>
      </w:r>
      <w:r>
        <w:rPr>
          <w:rFonts w:cs="Verdana" w:ascii="Verdana" w:hAnsi="Verdana"/>
          <w:color w:val="00000A"/>
          <w:sz w:val="20"/>
          <w:szCs w:val="20"/>
        </w:rPr>
        <w:t>:</w:t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qualità di (caric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l’operatore economico (ragione social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 ai sensi dell’art. 85, comma 3 del D. Lgs. 159/2011 ha i seguenti familiari conviventi di maggiore età (indicare per ogni soggetto nome, cognome, luogo e data di nascita e codice fiscale:</w:t>
            </w:r>
          </w:p>
        </w:tc>
      </w:tr>
      <w:tr>
        <w:trPr/>
        <w:tc>
          <w:tcPr>
            <w:tcW w:w="863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 w:before="0" w:after="0"/>
              <w:ind w:left="720" w:hanging="68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trovarsi in nessuna delle cause di esclusione di cui all’art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color w:val="000000"/>
          <w:sz w:val="20"/>
          <w:szCs w:val="20"/>
        </w:rPr>
        <w:t xml:space="preserve"> del D. Lgs. 50/2016 e ss.mm.ii (tutte le informazioni sono da indicare nel DGUE – Parte III).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 particolare, con la firma della presente istanza, il legale rappresentante della società partecipante, attesta il rispetto del comma 1 e del comma 2 del succitato articolo anche per conto dei soggetti di cui al c. 3 del succitato articolo (titolare, direttori tecnici, soci, membri del consiglio d’amm.ne, institori e procuratori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d negot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cessati dalla carica nell’anno antecedente la dat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lla presente lettera di invito, ecc.), consapevole delle conseguenze di una grave falsa dichiarazione ai sensi dell’art. 76 del Dpr. 445/2000. </w:t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non aver subito alcun provvedimento interdittivo o sospensivo di cui all’articolo 21, comma 1, lettera c) del D.Lgs. 18 dicembre 1997, n.472 (…sanzioni amm.ve per la violazione norme tributarie…);</w:t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non sussiste la causa interdittiva di cui all’art.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trovarsi in stato di fallimento, di liquidazione coatta o di concordato preventivo;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nell’anno antecedente la data di pubblicazione/invito della presente procedura:</w:t>
      </w:r>
    </w:p>
    <w:p>
      <w:pPr>
        <w:pStyle w:val="Paragrafoelenco"/>
        <w:rPr/>
      </w:pPr>
      <w:r>
        <w:rPr/>
      </w:r>
    </w:p>
    <w:tbl>
      <w:tblPr>
        <w:tblW w:w="863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700"/>
        <w:gridCol w:w="86"/>
        <w:gridCol w:w="10"/>
      </w:tblGrid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91152665"/>
            <w:bookmarkStart w:id="15" w:name="__Fieldmark__7_169115266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n sono cessati dalla carica i soggetti di cui all’art. 80 comma 3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91152665"/>
            <w:bookmarkStart w:id="17" w:name="__Fieldmark__8_169115266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ono cessati dalla carica i soggetti di cui all’art. 80 comma 3, di seguito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F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rica ricoperta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ica ricoperta fino al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4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027"/>
      </w:tblGrid>
      <w:tr>
        <w:trPr>
          <w:trHeight w:val="3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nato a 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n data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.F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arica ricoperta 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arica ricoperta fino al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4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027"/>
      </w:tblGrid>
      <w:tr>
        <w:trPr>
          <w:trHeight w:val="3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nato a 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n data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.F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arica ricoperta 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arica ricoperta fino al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i possedere il seguente requisito atto a dimostrare la capacità economica e finanziaria (art. 83 comma 1 lett. b del D.Lgs. 50/2016):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85"/>
      </w:tblGrid>
      <w:tr>
        <w:trPr/>
        <w:tc>
          <w:tcPr>
            <w:tcW w:w="534" w:type="dxa"/>
            <w:tcBorders/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91152665"/>
            <w:bookmarkStart w:id="19" w:name="__Fieldmark__9_169115266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keepLines/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ver realizzato, nel triennio 2019-2020-2021, una raccolta premi nel ramo danni (inclusa RCA) pari ad almeno € 500.000.00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91152665"/>
            <w:bookmarkStart w:id="21" w:name="__Fieldmark__10_169115266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keepLines/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avere un patrimonio netto risultante dall’ultimo bilancio di esercizio approvato e pubblicato (esercizio 2021) non inferiore ad € 50.000.000,00</w:t>
            </w:r>
          </w:p>
        </w:tc>
      </w:tr>
    </w:tbl>
    <w:p>
      <w:pPr>
        <w:pStyle w:val="Normal"/>
        <w:keepLines/>
        <w:autoSpaceDE w:val="false"/>
        <w:spacing w:lineRule="exact" w:line="30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i possedere i seguenti requisiti atti a dimostrare la capacità tecnico professionale (art. 83 comma 1 lett. c del D. Lgs. 50/2016): </w:t>
      </w:r>
      <w:r>
        <w:rPr>
          <w:rFonts w:cs="Verdana" w:ascii="Verdana" w:hAnsi="Verdana"/>
          <w:color w:val="000000"/>
          <w:sz w:val="20"/>
          <w:szCs w:val="20"/>
        </w:rPr>
        <w:t xml:space="preserve">aver prestato il servizio oggetto del lotto per cui si presenta offerta a favore di  almeno n. 10 (dieci) destinatari pubblici o privati nel triennio 2019-2020-2021. </w:t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disporre del personale e dei mezzi idonei all’effettuazione delle prestazioni richieste dai rischi da assicurare.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impegnarsi al rispetto del “Codice Etico”, del “Codice di Comportamento” e della Guida Operativa del Modello 231 ex D.lgs. 231/2001 di SMTP SpA reperibili sul sito internet istituzionale dell’Ente e, in caso di aggiudicazione, ad osservare ed a far osservare ai propri dipendenti e collaboratori il contenuto dei suddetti documenti e delle norme alle quali rinviamo, pena la risoluzione del contratto.</w:t>
      </w:r>
    </w:p>
    <w:p>
      <w:pPr>
        <w:pStyle w:val="Paragrafoelenc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informato ai sensi dell’art. 13 del nuovo Regolamento Europeo 679/2016 che: 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exact" w:line="300" w:before="0" w:after="0"/>
        <w:ind w:left="1134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 dati personali forniti e raccolti in occasione del presente procedimento verranno utilizzati esclusivamente in funzione e per i fini dello stesso procedimento, il trattamento dei dati conferiti dai partecipanti alla gara ha la finalità di consentire l’accertamento dell’idoneità dei concorrenti rispetto all’affidamento del servizio di cui trattasi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exact" w:line="300" w:before="0" w:after="0"/>
        <w:ind w:left="1134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conferimento dei dati richiesti ha natura obbligatoria; un eventuale rifiuto a rendere le dichiarazioni previste comporterà l’esclusione dalla procedura di gara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exact" w:line="300" w:before="0" w:after="0"/>
        <w:ind w:left="1134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 dati raccolti potranno essere oggetto di comunicazione, nei limiti previsti dalle norme vigenti: al personale dipendente dell’Ente responsabile in tutto o in parte del procedimento e comunque coinvolto per ragioni di servizio; agli eventuali soggetti esterni all’Ente comunque coinvolti nel procedimento; ai concorrenti in gara; ai competenti Uffici pubblici in esecuzione delle vigenti disposizioni di legge, agli altri soggetti aventi titolo ai sensi della Legge n.241/90.</w:t>
      </w:r>
    </w:p>
    <w:p>
      <w:pPr>
        <w:pStyle w:val="Normal"/>
        <w:keepLines/>
        <w:autoSpaceDE w:val="false"/>
        <w:spacing w:lineRule="exact" w:line="300" w:before="0" w:after="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consapevole che, ai sensi dell’art.76 del D.P.R. 28 dicembre 2000, n.445, la dichiarazione mendace è punita ai sensi del Codice Penale e delle leggi speciali in materi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20)</w:t>
      </w:r>
      <w:r>
        <w:rPr>
          <w:rFonts w:cs="Verdana" w:ascii="Verdana" w:hAnsi="Verdana"/>
          <w:color w:val="000000"/>
          <w:sz w:val="20"/>
          <w:szCs w:val="20"/>
        </w:rPr>
        <w:t xml:space="preserve"> Indica quale agenzia deputata alla gestione del contratto:</w:t>
      </w:r>
    </w:p>
    <w:p>
      <w:pPr>
        <w:pStyle w:val="Normal"/>
        <w:autoSpaceDE w:val="false"/>
        <w:spacing w:lineRule="exact" w:line="3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9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54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enzia territoriale per la gestione del contratto o corrisponde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Sede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tat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i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EC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-mail agenzi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Fax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ferent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 __________________</w:t>
      </w:r>
    </w:p>
    <w:p>
      <w:pPr>
        <w:pStyle w:val="Normal"/>
        <w:autoSpaceDE w:val="false"/>
        <w:spacing w:lineRule="exact" w:line="3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3540" w:firstLine="708"/>
        <w:jc w:val="both"/>
        <w:rPr>
          <w:rFonts w:ascii="Verdana" w:hAnsi="Verdana" w:cs="Verdana"/>
          <w:i/>
          <w:i/>
          <w:iCs/>
          <w:color w:val="00000A"/>
          <w:sz w:val="20"/>
          <w:szCs w:val="20"/>
        </w:rPr>
      </w:pPr>
      <w:r>
        <w:rPr>
          <w:rFonts w:cs="Verdana" w:ascii="Verdana" w:hAnsi="Verdana"/>
          <w:i/>
          <w:iCs/>
          <w:color w:val="00000A"/>
          <w:sz w:val="20"/>
          <w:szCs w:val="20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207"/>
      </w:tblGrid>
      <w:tr>
        <w:trPr/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e qualifica_____________________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</w:rPr>
              <w:t>(apposizione della firma digitale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050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5pt;height:96.75pt" filled="f" o:ole="">
                  <v:imagedata r:id="rId5" o:title=""/>
                </v:shape>
                <o:OLEObject Type="Embed" ProgID="" ShapeID="ole_rId4" DrawAspect="Content" ObjectID="_626657197" r:id="rId4"/>
              </w:object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3540" w:firstLine="708"/>
        <w:jc w:val="both"/>
        <w:rPr>
          <w:rFonts w:ascii="Verdana" w:hAnsi="Verdana" w:cs="Verdana"/>
          <w:i/>
          <w:i/>
          <w:iCs/>
          <w:color w:val="00000A"/>
          <w:sz w:val="20"/>
          <w:szCs w:val="20"/>
        </w:rPr>
      </w:pPr>
      <w:r>
        <w:rPr>
          <w:rFonts w:cs="Verdana" w:ascii="Verdana" w:hAnsi="Verdana"/>
          <w:i/>
          <w:iCs/>
          <w:color w:val="00000A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ALITA’ DI SOTTOSCRIZIONE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eastAsia="Wingdings 2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Wingdings 2" w:cs="Verdana" w:ascii="Verdana" w:hAnsi="Verdana"/>
          <w:b/>
          <w:bCs/>
          <w:color w:val="000000"/>
          <w:sz w:val="20"/>
          <w:szCs w:val="20"/>
          <w:lang w:val="en-US" w:eastAsia="en-US"/>
        </w:rPr>
        <w:object w:dxaOrig="1739" w:dyaOrig="18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5pt;margin-top:15.4pt;width:11.8pt;height:1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71739865" r:id="rId6"/>
        </w:objec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’istanza di ammissione con connessa dichiarazione sostitutiva deve essere sottoscritta dal legale rappresentante del concorrente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eastAsia="Wingdings 2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Wingdings 2" w:cs="Verdana" w:ascii="Verdana" w:hAnsi="Verdana"/>
          <w:b/>
          <w:bCs/>
          <w:color w:val="FF0000"/>
          <w:sz w:val="20"/>
          <w:szCs w:val="20"/>
          <w:lang w:val="en-US" w:eastAsia="en-US"/>
        </w:rPr>
        <w:object w:dxaOrig="1739" w:dyaOrig="1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55pt;margin-top:12.85pt;width:11.8pt;height:12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22377281" r:id="rId8"/>
        </w:objec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L’istanza con connessa dichiarazione può essere sottoscritta anche da un procuratore, nel qual caso va allegata la relativa procura notarile (generale o speciale) in originale o in copia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40970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38.8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0" w:hanging="510"/>
      </w:pPr>
      <w:rPr>
        <w:sz w:val="22"/>
        <w:b/>
        <w:szCs w:val="20"/>
        <w:bCs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bCs/>
      <w:color w:val="000000"/>
      <w:sz w:val="22"/>
      <w:szCs w:val="20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Calibri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bCs/>
      <w:color w:val="000000"/>
      <w:sz w:val="22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ascii="CG Times;Times New Roman" w:hAnsi="CG Times;Times New Roman" w:eastAsia="Calibri" w:cs="CG Times;Times New Roman"/>
      <w:sz w:val="30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uppressAutoHyphens w:val="true"/>
      <w:spacing w:lineRule="auto" w:line="240" w:before="0" w:after="0"/>
      <w:jc w:val="both"/>
    </w:pPr>
    <w:rPr>
      <w:rFonts w:ascii="CG Times;Times New Roman" w:hAnsi="CG Times;Times New Roman" w:cs="CG Times;Times New Roman"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eastAsia="Times New Roman"/>
      <w:i w:val="false"/>
      <w:iCs w:val="false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02"/>
      <w:ind w:left="0" w:right="0" w:firstLine="709"/>
      <w:jc w:val="both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547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6:00Z</dcterms:created>
  <dc:creator> </dc:creator>
  <dc:description/>
  <cp:keywords/>
  <dc:language>en-US</dc:language>
  <cp:lastModifiedBy>Emiliano Tomaselli</cp:lastModifiedBy>
  <cp:lastPrinted>2022-03-15T10:18:00Z</cp:lastPrinted>
  <dcterms:modified xsi:type="dcterms:W3CDTF">2022-03-16T08:31:00Z</dcterms:modified>
  <cp:revision>18</cp:revision>
  <dc:subject/>
  <dc:title>Allegato 1) Istanza e dichiarazione sostitutiva</dc:title>
</cp:coreProperties>
</file>